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2060-50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436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4 апре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асичкина Александра Александровича, …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4.02.2024 в 00:01 Васичкин А.А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0 руб., назначенный постановлением от 13.12.2023 №</w:t>
      </w:r>
      <w:r>
        <w:rPr>
          <w:spacing w:val="-4"/>
        </w:rPr>
        <w:t>№...</w:t>
      </w:r>
      <w:r>
        <w:rPr>
          <w:rFonts w:eastAsia="Times New Roman CYR"/>
        </w:rPr>
        <w:t xml:space="preserve"> за совершение правонарушения, предусмотренного ч. 3 ст.12.1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Васичкин А.А. не присутствовал; о месте, дате и времени рассмотрения дела извещен надлежащим образом телефонограммой 15.04.2024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Васичкина А.А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Васичкина А.А, в совершении административного правонарушения подтверждаются: протоколом об административном правонарушении от 03.04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3.12.2023 </w:t>
      </w:r>
      <w:r>
        <w:rPr/>
        <w:t>№</w:t>
      </w:r>
      <w:r>
        <w:rPr>
          <w:spacing w:val="-4"/>
        </w:rPr>
        <w:t>№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3.12.2023 №</w:t>
      </w:r>
      <w:r>
        <w:rPr>
          <w:spacing w:val="-4"/>
        </w:rPr>
        <w:t xml:space="preserve">№... </w:t>
      </w:r>
      <w:r>
        <w:rPr/>
        <w:t>вступило в законную силу 25.12.2023, следовательно, последним днем для уплаты штрафа является 23.02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13.03.202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Васичкина</w:t>
      </w:r>
      <w:r>
        <w:rPr>
          <w:spacing w:val="-4"/>
        </w:rPr>
        <w:t xml:space="preserve"> А.А.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Васичкина Александра Александ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436242010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